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..………………3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.4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……………………………………………………………….4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........................5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…………………………………………………………….5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ализации…………………………………………...6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первого года обучения………………………………7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бразовательной программы 1-го года обучения.</w:t>
      </w:r>
      <w:r>
        <w:rPr>
          <w:rFonts w:cs="Times New Roman" w:ascii="Times New Roman" w:hAnsi="Times New Roman"/>
          <w:sz w:val="28"/>
          <w:szCs w:val="28"/>
        </w:rPr>
        <w:t>…….…8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план второго года обучения……………………………10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бразовательной программы 2-го года обучения………11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реализации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.12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и параметры оценки уровня обученности……………….......13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ритерии оценки уровня обученности воспитанников…….….14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уровня обученности учащихся……………...15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(исследовательская работа)………………………………..15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очка учета результатов обучения по дополнительной образовательной программе………………………...18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……………………………………………19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.…………………………………..20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0"/>
        <w:rPr/>
      </w:pPr>
      <w:r>
        <w:rPr/>
        <w:t>Паспорт программы</w:t>
      </w:r>
    </w:p>
    <w:tbl>
      <w:tblPr>
        <w:tblW w:w="9639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4"/>
        <w:gridCol w:w="6095"/>
      </w:tblGrid>
      <w:tr>
        <w:trPr>
          <w:trHeight w:val="693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Уран тарбахтар»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60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Розалия Васильевна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- заявитель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Р «Нюрбинский район» 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-исполнитель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ДО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Центр дополнительного образования детей» 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рес организации-исполнителя; телефон; факс; Ф.И.О., должность автора (авторского коллектива);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С (Я), Нюрбинский район, г. Нюрба, ул. Пушкина 12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/факс 8(41134)23367,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Розалия Васильевн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публика Саха (Якутия), Нюрбинский район 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вые группы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ти от 7 до 17 лет</w:t>
            </w:r>
          </w:p>
        </w:tc>
      </w:tr>
      <w:tr>
        <w:trPr>
          <w:trHeight w:val="902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художественно-творческой активности посредством освоения техники вышивки лентами.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правленность программы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удожественное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года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аптированная 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ровень реализации программы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общее образование 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ровень освоения программы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ый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 освоения программы  -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Креативный (творческий) 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раткое содержание программы: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 с техникой вышивки лентами, изготовление целостных изделий, отвечающих как функциональным, так и эстетическим требованиям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задачей воспитания подрастающего поколения является развитие творческих способностей, самостоятельности, трудовых навыков. Особое значение в решении этой проблемы приобретает ознакомление детей с различными видами народного декоративно-прикладного искусства, приобщение учащихся к основам рукоделия, среди которых вышивка занимает важное мест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лентами увлекаются в настоящее время люди самого разного возраста, этот изящный вид рукоделия дает изделию объемность, создает колори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ивка лентами относится к здоровье сберегающим технологиям. Изготовление своими руками красивых и нужных предметов вызывает повышенный интерес к работе и приносит удовлетворение результатами своего труд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актическими умениями воспитанники знакомятся с традиционным якутским колоритом узнают о традициях народа Сах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 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разовательная программа раскрывает и развивает творческие возможности учащихся при работе с шелковыми лентами, формирование умений передачи в изделиях из лент формы, цвета, фактуры цветов и  буке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работы над любым видом рукоделия можно успешно освоить, изготовляя на первых порах самые простые изделия. Только после приобретения определенного опыта можно ставить перед собой более сложные задач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владевшие мастерством вышивки, при дальнейшем его совершенствовании могут применить свои знания и умения в практической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художественно-творческой активности посредством освоения техники вышивки лентами, навыков работы с шерстью в техниках: сухое валяние, мокрое валя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и углублять знания учащихся о декоративно-прикладном искусстве, дать представление о цветовом сочетании и пропорциях, свойствах шелковых лент и технологии подготовки материалов к работе, а также овладеть знаниями элементарных приемов работы с шерсть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творчески подходить к созданию вышитых цветов, сюжетов, создавая собственные издел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такие качества личности, как самостоятельность, инициативность, настойчивос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девочек 7 -17 лет с разным уровнем подготовки, учитывает возрастные и индивидуальные особенности учащихс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азвитие личности и углубление познавательного интереса учащихся к новому виду рукоделия, в дальнейшем развивая и создавая предметы домашнего обихода и украшения интерьера дом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так, что усвоение знаний неразрывно связано с их последующим закреплением в практической работе с шелковыми лентами и шерстью для валя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уровня подготовки, способностей учащихся на занятиях используются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и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 на начальном этапе - репродуктивный, по мере усвоения программы – самостоятельное воспроизведение образца, на более поздних этапах – продуктивно-творческий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занятий в кружке рукоделия накапливается практический опыт, воспитанники от простых изделий постепенно переходят к освоению более сложных образцов.</w:t>
        <w:tab/>
        <w:t>Результатом работы с детьми по формированию интереса к рукоделию я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-бытовой адаптации и развитие самостоятельности в быту, приобретение навыков рукодел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зготавливать изделия в технике вышивки лентами и в технике сухого и мокрого валя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рукоделию, развитие эстетического вкуса у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лкой и общей моторики рук детей, что благоприятно сказывается на развитии навыков ткачества;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ех разделов кружка усложняется от занятия к занятию в течении 1 года. Постепенно, создавая работы малых или больших форм,                                               выполненные за короткое или длительное время, педагог и сами дети видят качественный и творческий</w:t>
        <w:tab/>
        <w:t xml:space="preserve"> рост от работы к работе. В связи с этим можно определить критерии, по которым оценивается работа учащихся на разных сроках обуч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три месяца – освоение техники вышивки лент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три месяца – освоение техники сухого и мокрого вал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е три месяца – самостоятельность выполнения работ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ценки качества работы могут быть презентация, творческая защита проектной деятельности, самооценка, коллективное обсуждение и д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осуществляется в форме показа лучших работ на выставках – кустовых, городских, республиканских, региональных, международных и персональных. Лучшие работы отмечаются сертификатами, грамотами, дипломами, подарк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ируется качество выполнения образцов и зачетных работ по всем разделам с учетом следующих критерие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работы и соответствие ее художественным требования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соблюдение последовательности технологических прием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 и оригинальность творческих работ;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еализаци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, районных, республиканских выставках, конкурсах  декоративно – прикладного  творчества учащихс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 – практических конференциях «Первый шаг», «Шаг в будущее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9 и 11 классов выдается республиканское свидетельство о личных достижениях выпускника (вкладыш к аттестату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 план 1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099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.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. 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Правила поведения и безопас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оративно-прикладное искусство. История вышивки л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оведение. Подготовка тк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жки и техника вышивки. Виды закрепок. Простой уз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нточный стежок, бантик, возвратный стеж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ямой стежок: простой, обвитый, объемный, перекруч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элементы вышивки. Строение цветов. Цветок «Незабу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утон на стебель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з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точка вер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а «Змейка», из закрученной ленты. роза из узелка и собранной лен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ная роза «Паутинка», бутон розы приши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но «Зон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юльп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ри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но «Пиж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но «Маль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но «Маргари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но «Фук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но «Букет ро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анно в рам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Цветочная поля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пиарий «Цветочная дер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посещение вы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9bf7a96f264e3964ff69ca7f6e2a837c81c3444"/>
      <w:bookmarkStart w:id="1" w:name="2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разовательной программы 1-го года обуч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. Введение в образовательную программу. Правила поведения и безопасной работ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комить детей с курсом дополнительной образовательной программы: познакомить с правилами поведения, безопасной работы, призванными охранять жизнь и здоровье участников образовательного процесса; выявить имеющиеся умения учащихся по вышивке лента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 поделки, подушки, настенные панно, картины, сувени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о-прикладное искусство. История вышивки лента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> расширять знания детей о декоративно-прикладном искусстве, развивать понимание художественной формы в искусстве, художественный вку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оведение. Подготовка ткани.  Материалы, необходимые для вышивки ленточкам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 Ознакомить ребят с материалами, инструментами и приспособлениями, необходимыми для работы;  формировать навыки подбора материала в зависимости от выбранного изделия,  формировать художественный вкус, воспитывать бережливость. Научить готовить ткань к вышивк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 Ткани: канва, нитки, шелковые ленты, гобеленовые иглы, пяльцы,  карандаши, бумаг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, необходимые для вышивки ленточками: ленты (шелковые, сатиновые, текстурные, двухцветные и меланжевые, из синтетических материалов), иглы, пяльцы, ткань для основ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Выполнение рисунков цветов, буке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жки и техника вышивк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> Научить выполнять закрепление несколькими способами и простой узелок, вышивать лентами стежки: «Цепочка», «Мушка», «Воздушная петля», Ленточный, Прямой стежок, «Козлик», сетка, «Трилистник», «Веточка»  формировать правильные приемы работы; воспитывать аккуратность и усидчив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яльцы, ткань, шелковые ленты, гобеленовая игла, ножницы, образцы стежков, инструкционные карт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выполнение стежков: виды закрепок, простой узелок, ленточный стежок, бантик, возвратный стежок, прямой стежок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элементы вышивк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> Ознакомить учащихся со строением различных цветов, Показать последовательность наложения лент с учетом строения цветка. Научить выполнять основные элементы вышивки: ромашки, подснежники, Майор, ирис, розы, бутоны, пестики, формировать безопасные и правильные навыки работы; развивать художественный кругозор; воспитывать аккуратность и усидчив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: </w:t>
      </w:r>
      <w:r>
        <w:rPr>
          <w:rFonts w:cs="Times New Roman" w:ascii="Times New Roman" w:hAnsi="Times New Roman"/>
          <w:color w:val="000000"/>
          <w:sz w:val="28"/>
          <w:szCs w:val="28"/>
        </w:rPr>
        <w:t>пяльцы, ткань, шелковые ленты, гобеленовая игла, ножницы, образцы цветов, инструкционные кар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выполнение элементов вышивки: незабудки, веточки вербы, розочка, розы, бутон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нно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> Ознакомить учащихся с процессом выполнения панно развивать творческое воображение, художественный вкус. Формировать правильные и безопасные приемы работы, воспитывать усидчивость и трудолюби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: </w:t>
      </w:r>
      <w:r>
        <w:rPr>
          <w:rFonts w:cs="Times New Roman" w:ascii="Times New Roman" w:hAnsi="Times New Roman"/>
          <w:color w:val="000000"/>
          <w:sz w:val="28"/>
          <w:szCs w:val="28"/>
        </w:rPr>
        <w:t>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Выполнение панно «Зонтик», «Тюльпан», «Грибы», «Пижма», «Мальва», «Маргаритки», «Фуксия», «Букет роз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е выставок. Посещение выставок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 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учащихся с процессом создания композиции из работ воспитанников; развивать творческое воображение, художественный вкус;  формировать правильные и безопасные приемы работы, воспитывать усидчивость и трудолюбие, сопричастность и толерантность, умение радоваться чужим успехам, как свои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ы учащихся, стенд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курс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знакомить учащихся с бытом якутского народ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Итоговое заняти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 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верить знания учащихся, формировать устойчивый интерес к вышивк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 план 2</w:t>
      </w:r>
      <w:r>
        <w:rPr/>
        <w:t>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.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. ч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нуно валя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валяния на плоском шабл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 в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ины в технике мокрого вал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ючница – бр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кружев и декоративная от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ование декоративных камней, жгутов и бусин для создания необычных укр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тавка одаренны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разовательной программы 2-го года обучен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водное занятие. Виды, особенности. Основные правила мокрого валяния. Простая, плоская раскладк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комство с нуно валянием. Во время занятия будет изготовлен цветок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ы валяния на плоском шаблоне. Основные правила и сложности, в ходе занятия сваляем оригинальную рамку для фотограф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курсия в музе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ины в технике мокрого валяния. Кошки, зайцы, времена год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ючница – брелок. Вещь весьма практична, не гремит и не рвет подкладк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е кружев и декоративная отделка. Митенки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декоративных камней, жгутов, бусин для создания необычных украшен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ная деятельность. Выбор темы, проблемы. Что такое проект? Самостоятельная работа – описание проект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авка одаренных учащихся. Отбор работ, оформление экспозиц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курсия на природ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ое занятие. Поощрение активистов 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дополнительной образовательной программ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дополнительной образовательной программы   «Уран тарбахтар» необходимо наличие следующих факторов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посещение занят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ткань, шелковые ленты, пяльцы, ножницы, нитки, иглы, краски, карандаши, проволока, бумага, шерсть для валяния, набор игл для валяния, губка для мытья посуды, мулине, канва, атласные ленты, габардин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материал: таблицы, схемы, иллюстрации, образцы изделий народных промысл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/>
        <w:t>Критерии и параметры оценки уровня обучен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410"/>
        <w:gridCol w:w="2471"/>
        <w:gridCol w:w="224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оретическими знаниями на уровне воспроизведения. Знает и понимает основные элементы содержания образования: употребляемые термины,  основные понятия, правила, сх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своено на уровне, позволяющим читать схемы на применение, увеличивается объем усвоенного материала, знает применение понятий, схем. Знания обобщаются и систематизируются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воения обеспечивает применение знаний в новой нестандартной ситуации. Свободно владеет фактическим материалом, обладает развивающими сведениями, углубляющими знание материала и его логическое обоснование. Знания обобщены и систематизированы в целостную систем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оменты технологии, названия  и оборудования, методы и приемы работы с ним, последовательность технологических операций, правила техники безопас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технологии: инструментальную базу и технику работы с ней, методы работы с используемыми материалами, владеет порядком выполнения технологических операц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ую инструментальную базу и прогрессивные методы работы, умеет самостоятельно выстраивать технологические цепоч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ческие операции. Выполняет задания по образц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технологические операции, выполняет задания в измененной по сравнению со стандартом ситуа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 самостоятельно выполняет технологические операции, выполняет творческие задания.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критерии оценки уровня обученности воспитанников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ность </w:t>
      </w:r>
      <w:r>
        <w:rPr>
          <w:rFonts w:cs="Times New Roman" w:ascii="Times New Roman" w:hAnsi="Times New Roman"/>
          <w:sz w:val="28"/>
          <w:szCs w:val="28"/>
        </w:rPr>
        <w:t>– усвоение воспитанниками содержания образования в конкретной образовательной области, имеющийся у них запас предметных знаний, умений, навыков. Уровень обученности воспитанников кружка  определяется как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нуты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обученности выявляется по трем параметрам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е знания </w:t>
      </w:r>
    </w:p>
    <w:p>
      <w:pPr>
        <w:pStyle w:val="Style19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 степень усвоения теоретического материала, глубина, широта и системность теоретических знаний.</w:t>
      </w:r>
    </w:p>
    <w:p>
      <w:pPr>
        <w:pStyle w:val="Style19"/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ый – до 4 баллов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– от 4 баллов;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винутый – от 7 баллов.</w:t>
      </w:r>
    </w:p>
    <w:p>
      <w:pPr>
        <w:pStyle w:val="Style19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диагностики, педагогу необходимо обратить внимание на степень выполнения образовательной программы. Сколько детей (в процентах) выполнили программу на минимальном, на общем и продвинутом уровне. Анализ результатов может стать поводом для пересмотра образовательной программы. Так, если на общем и продвинутом уровнях оказались все дети, то программу следует «усложнить», а если более 50% детей оказалось на минимальном уровне, то программа слишком сложна и нуждается в определенном «упрощении». Помимо этого, педагогу необходимо проанализировать общий уровень теоретической и практической подготовки детей, чтобы в дальнейшем ликвидировать выявленные проблемы и недостатк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е технологии</w:t>
      </w:r>
    </w:p>
    <w:p>
      <w:pPr>
        <w:pStyle w:val="Style19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 степень усвоения материала, глубина, широта и системность знания технологи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владения практическими умениями и навыками</w:t>
      </w:r>
    </w:p>
    <w:p>
      <w:pPr>
        <w:pStyle w:val="Style19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являются: разнообразие умений и навыков, грамотность (соответствие существующим нормативам и правилам, технологиям) практических действий, свобода владения специальным оборудованием и оснащением, качество детских творческих продуктов: грамотность исполнения, использование творческих элементов.</w:t>
      </w:r>
    </w:p>
    <w:p>
      <w:pPr>
        <w:pStyle w:val="Style19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уровня обученности: тестирование, опрос, собеседование, экспертная оценка изделия, наблюдение.</w:t>
      </w:r>
    </w:p>
    <w:p>
      <w:pPr>
        <w:pStyle w:val="Style19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уровня обученности воспитанников</w:t>
      </w:r>
    </w:p>
    <w:p>
      <w:pPr>
        <w:pStyle w:val="Style19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уровня обученности воспитанников кружка используется адаптированная диагностическая методика В.Н. Максимовой – Т.И. Дормидоновой. Это методика диагностики поуровневого усвоения знаний и умений. В ее основу положены принципы составления двумерных заданий на выявление знаний и умений одновременно и распределения этих заданий по степени восходящей сложности, т.е. задания, которые определяют усвоение учебного материала: на репродуктивном, частично-поисковом и творческом уровне.</w:t>
      </w:r>
    </w:p>
    <w:p>
      <w:pPr>
        <w:pStyle w:val="Style19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кружка предлагается самостоятельная работа, включающая как теоретические, так и практические задания различного уровня слож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уровень – задание на воспроизведение, выполнение заданий по образцу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– задание на применение, выполнение заданий на применение знаний и способов действия в несколько измененной по сравнению со стандартной ситуац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– задание творческого характера на применение знаний в новой нестандартной ситуации, которая требует владения сложными мыслительными процессами анализа через синтез, переноса и обобщения и характеризует системный уровень знаний и умений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(исследовательская работа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(соответствующий блок личностных качеств)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о-волевые качеств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иентационные свойства личност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веденческие характеристик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: наблюдение (Н), анкетирование (А), тестирование (Т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енк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своения им дополнительной образовате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5"/>
        <w:gridCol w:w="1417"/>
        <w:gridCol w:w="1701"/>
      </w:tblGrid>
      <w:tr>
        <w:trPr>
          <w:trHeight w:val="1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е 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Организационно-волевые каче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ерп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о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реносить (выдерживать) известные нагрузки в течении определенного времени, преодолевать труд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ктивно побуждать себя к практическим действ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свои поступки (приводить к должному свои 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пения хватает меньше чем на ½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пения хватает больше чем на ½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пения хватает на все заняти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ые усилия ребенка побуждают из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огда – самим ребен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да – самим ребенком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енок постоянно находится под воздействием контроля из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иодически контролирует себя с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 контролирует себя 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48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4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Ориентационные каче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амооц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терес к занятиям в детском объед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вать себя адекватно реальным достижен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ышенная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иженная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рмальная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 к занятиям продиктован ребенку извне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 периодически поддерживается самим ребенком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 постоянно поддерживается ребенком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Поведенческие качеств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фликт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ребенка к столкновению интересов (спору) в процессе взаимодейств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ип сотрудн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ребенка к общим делам детского объеди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занять определенную позицию в конфликтной ситу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общие дела, как свои 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иодические провоцирует конфликт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 в конфликтах не участвует, старается из избежать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ытается самостоятельно уладить возникающие конфликты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бегает участия в общих делах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ует при побуждении извне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ициативен в общих делах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арточк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езультатов обучения по дополнительной образовательной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баллах, соответствующих степени выраженности измеряемого качеств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ниторинг личностного развития ребенк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процессе освоения им дополнительной образовательной программы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д обучения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850"/>
        <w:gridCol w:w="993"/>
        <w:gridCol w:w="708"/>
        <w:gridCol w:w="1134"/>
        <w:gridCol w:w="993"/>
        <w:gridCol w:w="1417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учащегос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волевые качеств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Ориентационные качеств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оведенческие качества:</w:t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1.1. Терп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1.2. В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1.3. Само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2.1.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2.2. Интерес к занят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3.1. Конфлик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3.2. Тип сотрудничества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для педагог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 Ван Никерх «Объемная вышивка лентами» «АСТ-ПРЕСС» Москва 2011г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нешкольник №11-12» - Московская область, Красноярск, 200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к А. М. «Предметы интерьера» - РнД: Феликс, 2005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Т. Ф. «Рукоделие» - М: Школьная пресса, 200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якова Т. Н. «Творческая мастерская» / корпорация «Федоров»: Учебная литература, 200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упкина С. Ю. «Вышивка лентами» «РИПЭЛ - классик» 2010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авторских программ дополнительного образования детей – М: народное образование, 2002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для учащихся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улик И. Л., Проснякова Т. Н. «Умелые руки» / корпорация «Федоров»: Учебная литература, 2001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для родителей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Т. Ф. «Рукоделие» - М: Школьная пресса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/>
      </w:pPr>
      <w:r>
        <w:rPr/>
        <w:t>Экономический расчет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52"/>
        <w:gridCol w:w="1988"/>
        <w:gridCol w:w="1811"/>
      </w:tblGrid>
      <w:tr>
        <w:trPr>
          <w:trHeight w:val="8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используемых материалов, инструмен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/рб; шт/рб; гр/р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аты в рублях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нв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м х 7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0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тласные л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6м х 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5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лковые л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м х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льц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шт х 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и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шт х 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бард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м х 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рсть для валяния (пехор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гр х 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ерсть для валя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гр х 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бки для мытья посу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уп х 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игл для валя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шт х 3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0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5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8:00Z</dcterms:created>
  <dc:creator>USER</dc:creator>
  <dc:description/>
  <cp:keywords/>
  <dc:language>en-US</dc:language>
  <cp:lastModifiedBy>арена</cp:lastModifiedBy>
  <cp:lastPrinted>2016-10-06T17:01:00Z</cp:lastPrinted>
  <dcterms:modified xsi:type="dcterms:W3CDTF">2016-10-06T07:04:00Z</dcterms:modified>
  <cp:revision>54</cp:revision>
  <dc:subject/>
  <dc:title/>
</cp:coreProperties>
</file>