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Здравствуйте уважаемые учител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22 апреля во всем мире отмечается День Земл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Центр дополнительного образования детей г. Нюрба, Координационный центр экологического образования  детей поздравляет всех с праздником – с Днём Земл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лагаем к вашему вниманию условие республиканской акции </w:t>
      </w:r>
      <w:r>
        <w:rPr>
          <w:rFonts w:cs="Times New Roman" w:ascii="Times New Roman" w:hAnsi="Times New Roman"/>
          <w:b/>
          <w:sz w:val="28"/>
          <w:szCs w:val="28"/>
        </w:rPr>
        <w:t>«Хочешь жить без мусора?»</w:t>
      </w:r>
      <w:r>
        <w:rPr>
          <w:rFonts w:cs="Times New Roman" w:ascii="Times New Roman" w:hAnsi="Times New Roman"/>
          <w:sz w:val="28"/>
          <w:szCs w:val="28"/>
        </w:rPr>
        <w:t>, «Сделай подарок Земле!», сценарий проведения  классного  час, викторины, можете организовать субботники по очистке прилегающей территории. После  проведения всех мероприятий просим выслать на наш электронный адрес (можно и в бумажном варианте) свои наработки. Спасибо!</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Положение республиканской акции «Хочешь жить без мусор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рисоединись к республиканской акции «Хочешь жить без мусора? Сделай  подарок Земле !!!</w:t>
      </w:r>
    </w:p>
    <w:p>
      <w:pPr>
        <w:pStyle w:val="Normal"/>
        <w:ind w:left="360" w:hanging="0"/>
        <w:jc w:val="both"/>
        <w:rPr/>
      </w:pPr>
      <w:r>
        <w:rPr>
          <w:rFonts w:cs="Times New Roman" w:ascii="Times New Roman" w:hAnsi="Times New Roman"/>
          <w:sz w:val="28"/>
          <w:szCs w:val="28"/>
        </w:rPr>
        <w:t xml:space="preserve">Человек, посмотри по сторонам: это твой двор, твоя улица, твой посёлок, твой город. И, к сожалению, мусор тоже твой! У  каждого  человека  возникает внутреннее недовольство, вызванное  окружающим  мусором. Глядя на всё это, понимаешь, что мы себя просто не уважаем.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Может, не стоит ждать какого-то доброго волшебника, который придёт и наведёт чистоту, а попробовать хоть что-нибудь самим сделать для этого?</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Настало время сдвинуть эту проблему с мёртвой точки и решить практическими действиями: если не мы, то кто?</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Направляйте нам интересные и оригинальные видеосюжеты, фоторепортажи на любых носителях о том, как вы лично вносите свою лепту для того, чтобы стало чисто в твоём дворе, твоей улице, твоём посёлке, городе. Это может быть любой сюжет, репортаж или флешмоб, в котором вы убираете не только за собой мусор, но и за другими и являетесь примером для подражан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риглашаем всех желающих принять в ней активное участие. Свои работы с пометкой «Хочешь жить без мусора? Присылайте на наш электронный адрес до 20 апреля 2013 г. Лучшие работы будут участвовать в республиканском конкурс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 истории праздни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ша планета Земля – наш родной дом, в котором созданы для нас особые благоприятные условия, способствующие нашему существованию и жизнедеятельности, открывающие для нас изобилие возможностей и достаточное пространство для их реализации. Далеко не каждая планета наделена таким уникальным потенциалом и расположена в таких уникальных условиях, которые позволили бы такой бурный расцвет жизни и её форм на таком, казалось бы ограниченном пространстве во вселенной. А ведь она такая одна во всей вселенн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оретики конечно же допускают, что где-то в недрах других систем и галактик может быть ещё нечто подобное, строят мощнейшие телескопы, запускают в космос всевозможные исследовательские аппараты, пытаясь найти хотя бы отдалённое подобие такого уникального сочетания в пространстве, которое представляет наша матушка Земля. На то они и теоретики, а на практике наш дом сам уже давно нуждается в том, чтобы мы обратили на него наше пристальное внимание, так как нам похоже за очень короткое время удалось изрядно подзабыть об этом. Мы стали беспощадно использовать его ресурсы, тратить и потреблять, разорять и пренебрегать, нарушая порядок в своём собственном доме, истощая его и не давая ему времени для восполнения своих собственных си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ак будет не всегда. Общественное настроение нужно и можно менять. Это доказывают многие события, которые возникают иногда совершенно спонтанно, но имеют положительный настрой и добрую волю. Одно из подобных событий, по данным проекта WebPlus.info, произошло в начале 70-х годов прошлого столетия. Это была акция, прошедшая 22-го апреля 1970-го года, организованная известным американским активистом и политиком, сенатором Конгресса Соединённых Штатов Америки Гейлордом Нельсоном и группой студентов Гарвардского университета под руководством Денниса Хайеса. Целью этой акции было привлечение внимания широкой общественности к хрупкости экосистемы нашей планеты. Акция имела неожиданный успех на волне многочисленных студенческих движений тех лет, переросла в ежегодное популярное событие и распространилась по всей Земле. Во многих странах она стала отмечаться в день весеннего равноденствия, который в зависимости от календаря выпадает на 20-е или 21-е мар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1988-м году Всемирный день Земли дошел и до Страны Советов. Этот популярный международный праздник стал хорошей отправной точкой, на волне которой во многих странах стали приниматься соответствующие законы и государственные акты, непосредственно касаются решения экологических проблем и охраны окружающей нас среды. В дальнейшем к Дню Земли было приурочено ещё одно ежегодное событие – звон Колокола Мира, который впервые был установлен в Нью-Йорке, в штаб-квартире Организации Объединённых Наций в 1954-м году. «Да здравствует всеобщий мир во всем мире», гласит надпись на этом Колоколе, отлитом из собранных монет, которые пожертвованы детьми со всех континентов нашей планеты и наградных знаков – почётных орденов и медалей многих стран мира. Колокол стал своеобразным символом нашей глобальной солидарности и стал устанавливаться во многих крупных городах и странах по всей Земле. </w:t>
      </w:r>
    </w:p>
    <w:p>
      <w:pPr>
        <w:pStyle w:val="Normal"/>
        <w:jc w:val="both"/>
        <w:rPr>
          <w:rFonts w:ascii="Times New Roman" w:hAnsi="Times New Roman" w:cs="Times New Roman"/>
          <w:sz w:val="28"/>
          <w:szCs w:val="28"/>
        </w:rPr>
      </w:pPr>
      <w:r>
        <w:rPr>
          <w:rFonts w:cs="Times New Roman" w:ascii="Times New Roman" w:hAnsi="Times New Roman"/>
          <w:sz w:val="28"/>
          <w:szCs w:val="28"/>
        </w:rPr>
        <w:t>Мы все ответственны за мир и гармонию, без которой жизнь на нашей планете находится под большим вопросом. Добрая воля и добрый дух в силах остановить всякое наше ошибочное направление и не будем забывать об этом. Будем использовать эту возможность, чтобы сохранить перспективу жизни! С Днём Земли!</w:t>
      </w:r>
    </w:p>
    <w:p>
      <w:pPr>
        <w:pStyle w:val="Normal"/>
        <w:jc w:val="both"/>
        <w:rPr>
          <w:rFonts w:ascii="Times New Roman" w:hAnsi="Times New Roman" w:cs="Times New Roman"/>
          <w:sz w:val="28"/>
          <w:szCs w:val="28"/>
        </w:rPr>
      </w:pPr>
      <w:r>
        <w:rPr>
          <w:rFonts w:cs="Times New Roman" w:ascii="Times New Roman" w:hAnsi="Times New Roman"/>
          <w:sz w:val="28"/>
          <w:szCs w:val="28"/>
        </w:rPr>
        <w:t>В 2013 году Всемирный день Земли выпадает на 20 мар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2</w:t>
      </w:r>
      <w:r>
        <w:rPr>
          <w:rFonts w:cs="Times New Roman" w:ascii="Times New Roman" w:hAnsi="Times New Roman"/>
          <w:b/>
          <w:sz w:val="28"/>
          <w:szCs w:val="28"/>
        </w:rPr>
        <w:t>. Международный день Земли.</w:t>
      </w:r>
    </w:p>
    <w:p>
      <w:pPr>
        <w:pStyle w:val="Normal"/>
        <w:jc w:val="both"/>
        <w:rPr>
          <w:rFonts w:ascii="Times New Roman" w:hAnsi="Times New Roman" w:cs="Times New Roman"/>
          <w:sz w:val="28"/>
          <w:szCs w:val="28"/>
        </w:rPr>
      </w:pPr>
      <w:r>
        <w:rPr>
          <w:rFonts w:cs="Times New Roman" w:ascii="Times New Roman" w:hAnsi="Times New Roman"/>
          <w:sz w:val="28"/>
          <w:szCs w:val="28"/>
        </w:rPr>
        <w:t>Сегодня — не просто большой, а поистине глобальный праздник — Международный день Матери-Земли (International Mother Earth Day), проводимый под эгидой ООН, — день нашего общего уютного дома.  Праздник был установлен на 63-й сессии Генеральной Ассамблеи ООН 22 апреля 2009 года (резолюция № A/RES/63/278, ее соавторами выступили более 50 государств-членов ООН) и отмечается, начиная с 2010 года, ежегодно 22 апреля. Председатель 63-й сессии Генеральной Ассамблеи Мигель д'Эското Брокман заявил, что провозглашение в резолюции этого Международного дня является признанием того, что Земля и ее экосистемы являются нашим домом, обеспечивают человечеству жизнь, а также подтверждением обязательств, принятых на Конференции ООН по окружающей среде и развитию в Рио-де-Жанейро в 1992 году. Поэтому для достижения справедливого баланса между экономическими, социальными и экологическими потребностями нынешнего и будущих поколений необходимо содействовать гармонии с природой и планетой Земл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олюции также отмечается, что термин «Мать-Земля» общепринят во многих странах, что он отражает зависимость между планетой, её экосистемами и человеком. Предлагая всем государствам-членам ООН, международным и неправительственным организациям отмечать «Международный день Матери-Земли», Генеральная Ассамблея обращает внимание на то, что этот праздник уже ежегодно отмечается во многих странах.</w:t>
      </w:r>
    </w:p>
    <w:p>
      <w:pPr>
        <w:pStyle w:val="Normal"/>
        <w:jc w:val="both"/>
        <w:rPr>
          <w:rFonts w:ascii="Times New Roman" w:hAnsi="Times New Roman" w:cs="Times New Roman"/>
          <w:sz w:val="28"/>
          <w:szCs w:val="28"/>
        </w:rPr>
      </w:pPr>
      <w:r>
        <w:rPr>
          <w:rFonts w:cs="Times New Roman" w:ascii="Times New Roman" w:hAnsi="Times New Roman"/>
          <w:sz w:val="28"/>
          <w:szCs w:val="28"/>
        </w:rPr>
        <w:t>Традиция отмечать 22 апреля День Земли зародилась в США в 1970 году, в 1990 году этот день стал международной акцией. В России его отмечают с 1992 го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верном полушарии День Земли отмечается весной, а в Южном полушарии — осенью. Основной целью этой всемирной акции является привлечение внимания общества и каждого человека планеты к проблемам Земли, к проблемам ее окружающей сред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же она, наша Земл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считано, что планете Земля примерно 4,5 миллиарда лет. Если вы захотите обойти вокруг Земли, шагая по экватору, то предстоит проделать путь длиной почти в 40010 километров. Расстояние от поверхности до центра равно 6378 километров. Причем, действительно твердые породы (литосфера) формируют слой всего около 70 километров, а, продвигаясь далее вклубь, мы наблюдаем полужидкие и жидкие состояния. Долина Смерти в Калифорнии и место в Ливии, называемое Эль Азизия, удерживают рекорды самых горячих мест на Земле. Рекорд Эль Азизии — 57,8 градусов по Цельсию (13 сентября 1922 года), рекорд Долины Смерти — 55,8 градусов по Цельсию (10 июля 1913 года). А самым холодным местом на Земле признана Антарктика — 21 июля 1983 года на исследовательской станции «Восток» в Антарктике  было зарегистрировано -89 градусов по Цельсию. </w:t>
      </w:r>
    </w:p>
    <w:p>
      <w:pPr>
        <w:pStyle w:val="Normal"/>
        <w:jc w:val="both"/>
        <w:rPr>
          <w:rFonts w:ascii="Times New Roman" w:hAnsi="Times New Roman" w:cs="Times New Roman"/>
          <w:sz w:val="28"/>
          <w:szCs w:val="28"/>
        </w:rPr>
      </w:pPr>
      <w:r>
        <w:rPr>
          <w:rFonts w:cs="Times New Roman" w:ascii="Times New Roman" w:hAnsi="Times New Roman"/>
          <w:sz w:val="28"/>
          <w:szCs w:val="28"/>
        </w:rPr>
        <w:t>Наша Земля невероятно богата минералами — ученые классифицировали уже около 4000 видов минералов, примерно 200 из них имеют практическое значение. Ежегодно открываются 50-100 видов минерал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Земли один естественный спутник — видимая невооруженным глазом Лу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ь Матери-Земли 22 апреля, как и День Земли, проводимый в День весеннего равноденствия, дает возможность каждому жителю во всех населенных уголках планеты выразить благодарность нашему большому общему дому. Ежегодно ученые стран мира собираются в этот день за круглым столом для обсуждения глобальных экологических проблем. В разных странах организуются самые разнообразные мероприятия и акции. Это конференции, выставки, закрытие автомобильного движения на оживленных улицах крупных городов, уборка территории и посадка деревьев. В России традиционно Международный день Земли считается днем общественных организаций, которые проводят в этот день различные экологические мероприятия и акции. В этот день все желающие могут принять участие в благоустройстве и озеленении своих дворов и улиц.</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Экологическая викторина, посвященная Дню Земли.</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1. Углубление экологических знаний учащих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витие внимания, памя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оспитание гуманного отношения к природе, чувства ответственности за всё живое на Земле.</w:t>
      </w:r>
    </w:p>
    <w:p>
      <w:pPr>
        <w:pStyle w:val="Normal"/>
        <w:jc w:val="both"/>
        <w:rPr>
          <w:rFonts w:ascii="Times New Roman" w:hAnsi="Times New Roman" w:cs="Times New Roman"/>
          <w:sz w:val="28"/>
          <w:szCs w:val="28"/>
        </w:rPr>
      </w:pPr>
      <w:r>
        <w:rPr>
          <w:rFonts w:cs="Times New Roman" w:ascii="Times New Roman" w:hAnsi="Times New Roman"/>
          <w:b/>
          <w:sz w:val="28"/>
          <w:szCs w:val="28"/>
        </w:rPr>
        <w:t>Ход занятия.</w:t>
      </w:r>
    </w:p>
    <w:p>
      <w:pPr>
        <w:pStyle w:val="Normal"/>
        <w:numPr>
          <w:ilvl w:val="0"/>
          <w:numId w:val="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г. момент.</w:t>
      </w:r>
    </w:p>
    <w:p>
      <w:pPr>
        <w:pStyle w:val="Normal"/>
        <w:jc w:val="both"/>
        <w:rPr>
          <w:rFonts w:ascii="Times New Roman" w:hAnsi="Times New Roman" w:cs="Times New Roman"/>
          <w:sz w:val="28"/>
          <w:szCs w:val="28"/>
        </w:rPr>
      </w:pPr>
      <w:r>
        <w:rPr>
          <w:rFonts w:cs="Times New Roman" w:ascii="Times New Roman" w:hAnsi="Times New Roman"/>
          <w:sz w:val="28"/>
          <w:szCs w:val="28"/>
        </w:rPr>
        <w:t>Учитель: Сегодня мы собрались здесь на необычный день рождения. Кто сегодня именинник, вы узнаете, разгадав загад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и начала, ни ко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 затылка, ни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знают все, и млад и ст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она огромный ш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ля)</w:t>
      </w:r>
    </w:p>
    <w:p>
      <w:pPr>
        <w:pStyle w:val="Normal"/>
        <w:jc w:val="both"/>
        <w:rPr>
          <w:rFonts w:ascii="Times New Roman" w:hAnsi="Times New Roman" w:cs="Times New Roman"/>
          <w:sz w:val="28"/>
          <w:szCs w:val="28"/>
        </w:rPr>
      </w:pPr>
      <w:r>
        <w:rPr>
          <w:rFonts w:cs="Times New Roman" w:ascii="Times New Roman" w:hAnsi="Times New Roman"/>
          <w:sz w:val="28"/>
          <w:szCs w:val="28"/>
        </w:rPr>
        <w:t>Конечно, не сегодня день рождение Земли! В этот день все кто любит и ценит природу, выходят на улицы городов и поселков, сажают новые деревья, убирают мусор, спасают попавших в беду животных и птиц. Ведь, к сожалению, своей деятельностью, человек сильно загрязняет окружающую природу. Земля наш дом, а в доме всегда должно быть чисто и уютно всем!</w:t>
      </w:r>
    </w:p>
    <w:p>
      <w:pPr>
        <w:pStyle w:val="Normal"/>
        <w:jc w:val="both"/>
        <w:rPr>
          <w:rFonts w:ascii="Times New Roman" w:hAnsi="Times New Roman" w:cs="Times New Roman"/>
          <w:sz w:val="28"/>
          <w:szCs w:val="28"/>
        </w:rPr>
      </w:pPr>
      <w:r>
        <w:rPr>
          <w:rFonts w:cs="Times New Roman" w:ascii="Times New Roman" w:hAnsi="Times New Roman"/>
          <w:sz w:val="28"/>
          <w:szCs w:val="28"/>
        </w:rPr>
        <w:t>Сегодня нашей планете мы устроим настоящий праздник. Пусть вместе с нами радуются деревья и цветы, насекомые и рыбы, звери и пт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ель: Есть на земле огромный д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крышей голу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вут в нём солн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ждь и г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с и морской при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вут в нём птицы и цв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енний звон руч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вёшь в том светлом доме 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се твои друз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да б дороги не в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да ты будешь в нё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ОЮ родной зем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овётся этот дом. </w:t>
      </w:r>
    </w:p>
    <w:p>
      <w:pPr>
        <w:pStyle w:val="Normal"/>
        <w:jc w:val="both"/>
        <w:rPr>
          <w:rFonts w:ascii="Times New Roman" w:hAnsi="Times New Roman" w:cs="Times New Roman"/>
          <w:sz w:val="28"/>
          <w:szCs w:val="28"/>
        </w:rPr>
      </w:pPr>
      <w:r>
        <w:rPr>
          <w:rFonts w:cs="Times New Roman" w:ascii="Times New Roman" w:hAnsi="Times New Roman"/>
          <w:sz w:val="28"/>
          <w:szCs w:val="28"/>
        </w:rPr>
        <w:t>Ситуация на земле складывается таким образом, что современный человек просто обязан быть экологически грамотным. Необходимо донести до каждого мысль о том, что, только оберегая природу, человечество сохранит саму жизнь на Земле. Природа была и продолжает оставаться кормилицей человека, источником его существования. И наша задача сберечь природу. Природа щедра, но она не прощает ошибо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мирный день Земли был провозглашен Генеральным секретарем ООН в 1971 году и с тех пор отмечается ежегодно. В разных странах в этот день организуются самые разнообразные мероприятия и акции. Это конференции, выставки, уборки территории и посадка деревье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ы проведем викторину, посвященную Дню Земли.</w:t>
      </w:r>
    </w:p>
    <w:p>
      <w:pPr>
        <w:pStyle w:val="Normal"/>
        <w:jc w:val="both"/>
        <w:rPr>
          <w:rFonts w:ascii="Times New Roman" w:hAnsi="Times New Roman" w:cs="Times New Roman"/>
          <w:sz w:val="28"/>
          <w:szCs w:val="28"/>
          <w:u w:val="single"/>
        </w:rPr>
      </w:pPr>
      <w:r>
        <w:rPr>
          <w:rFonts w:cs="Times New Roman" w:ascii="Times New Roman" w:hAnsi="Times New Roman"/>
          <w:b/>
          <w:sz w:val="28"/>
          <w:szCs w:val="28"/>
          <w:u w:val="single"/>
        </w:rPr>
        <w:t>I. Первая станция. «Царство растений».</w:t>
      </w:r>
    </w:p>
    <w:p>
      <w:pPr>
        <w:pStyle w:val="Normal"/>
        <w:jc w:val="both"/>
        <w:rPr/>
      </w:pPr>
      <w:r>
        <w:rPr>
          <w:rFonts w:cs="Times New Roman" w:ascii="Times New Roman" w:hAnsi="Times New Roman"/>
          <w:b/>
          <w:sz w:val="28"/>
          <w:szCs w:val="28"/>
        </w:rPr>
        <w:t>Ведущий</w:t>
      </w:r>
      <w:r>
        <w:rPr>
          <w:rFonts w:cs="Times New Roman" w:ascii="Times New Roman" w:hAnsi="Times New Roman"/>
          <w:sz w:val="28"/>
          <w:szCs w:val="28"/>
        </w:rPr>
        <w:t>. Нашу Землю называют Зелёной Планетой. Кто подарил ей зелёный наряд? Деревья и травы, цветы и кустарники. Они всюду вокруг нас. На крайнем севере и в жаркой пустыне. Высоко в горах, в лесу, на лугу и у самой воды. Тысячи видов, сотни тысяч названий. Сейчас мы с вами проведем небольшую викторину, посвященную Дню Земл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ая команда внимательно слушает свой вопро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з него плетут весенние венки, а когда он отцветает – разлетается на все стороны света. (Одуванчик).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кие деревья называют вечнозелеными? (Ель, сосну). Почем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кие деревья с белой корой? (Береза, оси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кая ягода бывает красной, белой, жёлтой, черной? (Смороди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 этом цветке любят гадать влюблённые девушки. (Ромаш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акой газ необходим для дыхания растений? (Кислород).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Это самый первый цветок, появляющийся из под снега. (Подснежник).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акой цветок называют – царицей цветов? (Роз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стья какого дерева и без ветра трепещут? (Осин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лодцы, ребята!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2 станция Загадки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сская красави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м нам очень нрави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ла она, строй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ежда зелена. (Бере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ямо в небо рвутся, ввы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 внимательно всмотр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березы, не оси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листочков, есть хвоинки. (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бочонок с шапоч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дерева упа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д прошел – и деревц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еньким он стал. (Желу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тви над рекой склон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ку смотрится уныло. (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ень тихая наста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вным дерево то ста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стья – звезды ярк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лотые, жаркие. (К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том знойным зацветет –</w:t>
      </w:r>
    </w:p>
    <w:p>
      <w:pPr>
        <w:pStyle w:val="Normal"/>
        <w:spacing w:lineRule="auto" w:line="240" w:before="0" w:after="0"/>
        <w:jc w:val="both"/>
        <w:rPr/>
      </w:pPr>
      <w:r>
        <w:rPr>
          <w:rFonts w:cs="Times New Roman" w:ascii="Times New Roman" w:hAnsi="Times New Roman"/>
          <w:sz w:val="28"/>
          <w:szCs w:val="28"/>
        </w:rPr>
        <w:t xml:space="preserve">Сразу пчел к себе зов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углые листоч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етлые цветоч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кусен, сладок их некта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то дерево узнал? (Ли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u w:val="single"/>
        </w:rPr>
        <w:t>3 станция Цветной сектор.</w:t>
      </w:r>
      <w:r>
        <w:rPr>
          <w:rFonts w:cs="Times New Roman" w:ascii="Times New Roman" w:hAnsi="Times New Roman"/>
          <w:sz w:val="28"/>
          <w:szCs w:val="28"/>
          <w:u w:val="single"/>
        </w:rPr>
        <w:t xml:space="preserve"> </w:t>
      </w:r>
      <w:r>
        <w:rPr>
          <w:rFonts w:cs="Times New Roman" w:ascii="Times New Roman" w:hAnsi="Times New Roman"/>
          <w:i/>
          <w:sz w:val="28"/>
          <w:szCs w:val="28"/>
        </w:rPr>
        <w:t>(команды по очереди бросают кубик. Цвет грани кубика соответствует цвету вопроса.)</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еленый сектор (раст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по пню дерева определить сколько ему лет? (по годовым кольц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за трава, которую и слепые знают? (крап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рево, символ нашей родины? ( бере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ие лекарственные травы лечат простуду? (липа, мята, душ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иний сектор (о птиц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ая птица выводит птенцов зимой? (кле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ую роль играют птицы в природе? (уничтожают вре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зовите зимующих птиц? (воробей, сорока, голуб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прилетом каких птиц мы определяем начало весны? (гр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расный сектор (о звер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то меняет шубу 2 раза в год? (заяц, бел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ие животные впадают в спячку зимой? (медведь, е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зовите животное леса, похожее на кошку.(ры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ое животное называют сохатым?(ло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Желтый сектор (закончи фра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арайся не пользоваться пенопластом, потому что…. (он не разлагается в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выбрасывай ненужную бумагу, потому что … (её можно сдать на переработ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льзя разводить костры в неположенных местах, потому что… (может возникнуть пожар в ле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V. Четвёртая станция. «Экологическ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что такое «эколог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ша планета – наш дом, и каждый из нас в ответе за её будущее. Но не все люди помнят об этом. Вот послушайте стихотворение о горе – туристах, которые пришли отдохнуть в л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гулка. (С.Михал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приехали на реч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кресенье прове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вободного месте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ле речки не най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т сидят, и там сид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орают и ед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ыхают, как хот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тни взрослых и реб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ы по бережку прош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оляночку наш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на солнечной полян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м и тут пустые ба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как будто нам наз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же битое стек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по бережку прош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новое наш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и здесь до нас сид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же пили, тоже 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гли костёр, бумагу жг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орили и уш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прошли, конечно, ми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й, ребята! – крикнул Ди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местечко хоть к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никовая в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дный ви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красный пля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аковывай бага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купались, загор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гли костё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футбол играли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елились, как мог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ли квас, конфеты 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водом песни п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охнули – и уш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остались на поля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потухшего кос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ве разбитых нами склянки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ве размокшие баранки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ом мусора г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приехали на реч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едельник прове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лько чистого месте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ле речки не наш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почему в понедельник туристы не нашли чистого месте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ак бы вы поступили на месте этих тури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вред наносят люди таким повед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ещё источники загрязнения природы вы знаете? (Дети перечисля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Правила друзей прир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ните правила друзей природы ? (Называют правила по очереди).</w:t>
      </w:r>
    </w:p>
    <w:p>
      <w:pPr>
        <w:pStyle w:val="Normal"/>
        <w:jc w:val="both"/>
        <w:rPr>
          <w:rFonts w:ascii="Times New Roman" w:hAnsi="Times New Roman" w:cs="Times New Roman"/>
          <w:sz w:val="28"/>
          <w:szCs w:val="28"/>
        </w:rPr>
      </w:pPr>
      <w:r>
        <w:rPr>
          <w:rFonts w:cs="Times New Roman" w:ascii="Times New Roman" w:hAnsi="Times New Roman"/>
          <w:sz w:val="28"/>
          <w:szCs w:val="28"/>
        </w:rPr>
        <w:t>Молодцы, ребята. Я надеюсь, когда вы будете отдыхать на природе, вы будете помнить о том, как нужно вести себя, чтобы не навредить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ЗЕМЛИ. (М. Дуб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яблоко на блюдце,               Мы общей жизни зер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нас Земля одна.                       Одной судьбы родня,</w:t>
      </w:r>
    </w:p>
    <w:p>
      <w:pPr>
        <w:pStyle w:val="Normal"/>
        <w:spacing w:lineRule="auto" w:line="240" w:before="0" w:after="0"/>
        <w:jc w:val="both"/>
        <w:rPr/>
      </w:pPr>
      <w:r>
        <w:rPr>
          <w:rFonts w:cs="Times New Roman" w:ascii="Times New Roman" w:hAnsi="Times New Roman"/>
          <w:sz w:val="28"/>
          <w:szCs w:val="28"/>
        </w:rPr>
        <w:t xml:space="preserve">Не торопитесь, люди,                  Нам пировать позор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исчерпать до дна.                  В счет будущего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Не мудрено добраться                 Поймите это, люди, </w:t>
      </w:r>
    </w:p>
    <w:p>
      <w:pPr>
        <w:pStyle w:val="Normal"/>
        <w:spacing w:lineRule="auto" w:line="240" w:before="0" w:after="0"/>
        <w:jc w:val="both"/>
        <w:rPr/>
      </w:pPr>
      <w:r>
        <w:rPr>
          <w:rFonts w:cs="Times New Roman" w:ascii="Times New Roman" w:hAnsi="Times New Roman"/>
          <w:sz w:val="28"/>
          <w:szCs w:val="28"/>
        </w:rPr>
        <w:t xml:space="preserve">До скрытых тайников,                  Как собственный приказ. </w:t>
      </w:r>
    </w:p>
    <w:p>
      <w:pPr>
        <w:pStyle w:val="Normal"/>
        <w:spacing w:lineRule="auto" w:line="240" w:before="0" w:after="0"/>
        <w:jc w:val="both"/>
        <w:rPr/>
      </w:pPr>
      <w:r>
        <w:rPr>
          <w:rFonts w:cs="Times New Roman" w:ascii="Times New Roman" w:hAnsi="Times New Roman"/>
          <w:sz w:val="28"/>
          <w:szCs w:val="28"/>
        </w:rPr>
        <w:t xml:space="preserve">Разграбить все богатства              Не то Земли не будет </w:t>
      </w:r>
    </w:p>
    <w:p>
      <w:pPr>
        <w:pStyle w:val="Normal"/>
        <w:spacing w:lineRule="auto" w:line="240" w:before="0" w:after="0"/>
        <w:jc w:val="both"/>
        <w:rPr/>
      </w:pPr>
      <w:r>
        <w:rPr>
          <w:rFonts w:cs="Times New Roman" w:ascii="Times New Roman" w:hAnsi="Times New Roman"/>
          <w:sz w:val="28"/>
          <w:szCs w:val="28"/>
        </w:rPr>
        <w:t>У будущих веков.                          И каждого из нас.</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будем же беречь нашу Землю! Повсюду, на каждом шагу, все вместе и каждый в отдельности. Другой планеты у нас не будет! Земля – величайшее чудо, она у нас одна. Все начинается с малого. И в наших силах следить за тем, чтобы в нашей школе, на нашей улице и в нашем городе был порядок. Завтрашний день земли будет таким, каким мы его создадим сегодн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икторина «Что мы знаем о природ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u w:val="single"/>
        </w:rPr>
        <w:t>Тур “Сложи послов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ист на крыше - //много трав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ля хоть и кормит, //само себя хвали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знь дана // на добрые дел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е дело //  но и сама есть проси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 воды - // мир в дом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тение - // земли украш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 леса - // не губи, мало леса - // береги, нет леса - // посад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орми птиц зимой, // они отплатят тебе добром лет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нужна соловью // золотая клетка, а нужна ему // земная вет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убили кусты - // судьба Родин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идел скворца - // весна у крыльц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ру туши // до пожара, отведи беду // до удар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щи да леса - // родного края кра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дьба природы - // прощай птиц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Тур “Логические цеп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 охраняемой территории допускается посещение туристов.</w:t>
        <w:tab/>
        <w:t>1. Заказ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Ценный в природном отношении объект (озеро, дерево, скала, пещера)</w:t>
        <w:tab/>
        <w:t>2. Заповед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пециально выделенная территория, где полностью запрещена хозяйственная деятельность.</w:t>
        <w:tab/>
        <w:t>3. Памятник прир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собо охраняемая природная территория, где в естественном состоянии сохраняется природа.</w:t>
        <w:tab/>
        <w:t>4. Национальный пар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Тур “Отгадай загад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лобокая соро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етела издале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сказала, где был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 зато она, ребя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хитрые загад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хвосте нам принесл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быстрее отгада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т и фишку получ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щет целый день он крош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 букашек, червяк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имовать не улета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 карнизом обита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тится, стрекоч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сь день хохоче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й в ночь глухую не до с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мысел ведет 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прилетает каждый го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да, где домик его жд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ужие песни петь уме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се же голос свой име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на зацвета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жь поспева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это быва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яну в окошк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ет тоненький Антош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ной веселит, летом холоди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енью умирает, зимой согрева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и дружные ребя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еньке растут в лес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 рекой, над долин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исла белая холст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енькие шапки, рябенькие нож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 березой растут, как их зов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чу – кручу, на весь мир ворч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него невзрачный вид, учти – он очень ядови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бери его с полянки, как его зов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не сеяно род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этот красавец на беленькой ножк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 в красной шляпке, а на ней горош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зимой холодной бродит злой, голод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нашем шаре на земн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мы родились и живе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в травах летняя ро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голубые небе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море, горы, степи, лес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 таинственных чуд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лесу бродит серый вол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ландыш тоненький цвет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епи ковыль, как нежный шел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сывает вете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емит на скалах водопа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брызги радугой летя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синем море синий ки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й, как дом, на волнах спи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Сценарий праздника для детей школьного возрас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лечь детей, вызвать радостное переживание от совместной командной деятельности, через эмоциональное отношение сформировать устойчивый интерес к явлениям и объектам природ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быстроту реакции, сообразительность, находчивость, логическое мышл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чувство товарищества, уважения к партнерам и соперникам по игр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ь выполнять правила игры, слушать ответы детей и дополнять 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ние праздника: Запись на пленке голосов птиц. На столе у ведущего кубик. Все шесть граней которого – разного цвета (зеленый, синий, красный, желтый, оранжевый, белый). Шесть коробочек соответствующего цвета. В них карточки с вопрос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зеленой коробке – о животны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красной коробке – о растения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синей – о птица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желтой коробке о насекомы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оранжевой коробке – о природных явления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белой коробке – педагогические ситуац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входят в зал и садятся на стульчики. </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Ход праздни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у нас у всех есть день рождения. И вот люди договорились и решили, что у нашей планеты тоже должен быть день рождения. Таким днем стал день 22 апреля. Это день рождения и защиты наших рек, озер, лесов, животных, птиц, насекомых – это день защиты нашей природ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ебено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любим лес в любое время год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слышим речек медленную реч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это называется – Природ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же всегда ее береч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реб: В лучах ромашки солнечного цвет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е, что светлей на свете жит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родой называется все это,  Давайте же с Природою друж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реб: Летят, звеня дождинки с небосвод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убится на заре тумана ды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это называется Прир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же сердца ей отдади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сегодняшний праздник я решила построить в виде игры «Знатоки природы». В этой игре вам будет нужно показать знания о жизни растений, птиц, насекомых, животных. В игре принимают участие 3 команды (название команд) Следить за борьбой и оценивать игру будет жюри. За правильный ответ команда получает очко (+). Во время игры нельзя выкрикивать и подсказывать. За подсказку команде забирается одно очко (-). Игра будет состоять из разминки и 4 геймов. И так, начинаем разминку, в ней принимают, участие сразу все три команды. Много миллионов лет назад обратите внимание наша планета выглядела так (показ модели земли) .Земля представляла собой огромный материк. В результате стихийных катаклизмов этот материк стал разрушаться, от чего и стали отделяться большие и маленькие куски. Задание командам такое. Разложить материки на голубой материи (голубая материя обозначает воду на нашей планете) так, как они выглядят на нашей планете в настоящее время. Гейм оценивается за правильность и быстроту выпол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Наш дом родной, наш общий до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ля, где мы с тобой живе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только посмотри вокру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ут речка, там зеленый луг!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есу дремучем не пройдеш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где то жарко и зим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удес нам всех не перечест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 у них названье е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са и горы, и мор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называется земл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ущий: Ребята наша планета разделена на природные зоны, есть пустыни, джунгли, тайга, степь, полярная зона и везде живут животны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йчас я хочу вам предложить выбрать и поселить животных в ту природную зону, в которой они обитают. За правильно выполненное задание команда получает очко. Ну что же это была разминка. А сейчас мы приступаем к игре. У меня на столе вы видите куб с разноцветными гранями и такие же коробки, в которых находятся задания. Ведущий кидает куб, и каким цветом грани он ляжет, ту коробку он открывает. Звучит горн возвещающий о начале 1 гейм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леная коробка (вопросы о растения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азови, какие ты знаешь лекарственные растения. (Клевер, репейник, мать – и – мачеха, алоэ, шиповник, крапи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Какие грибы называются так же как деревья, под которыми они растут? (подберезовик, подосиновик)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Чем отличаются хвойные деревья от лиственных? (У хвойных деревьев вместо листьев иголки, хвоя, они не боятся мороз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Какое дерево остается зеленым и летом и зимой? (ель, сосн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Какую пользу приносят деревья? (листья деревьев собирают пыль и гарь, обогащают воздух чистым кислородо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Почему нельзя уничтожать мухоморы? (Красный мухомор служит лекарством для лос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асная коробка: (вопросы о животны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Какие животные и насекомые являются санитарами леса? (волки, муравь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чему в одних сказках заяц – белый, а в других – серый? (белый заяц бывает зимой, а весной и летом – серы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Хожу в пушистой шуб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иву в густом лесу,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упле на старом дуб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ешки я грызу. (белк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осмотрите – ка кака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я горит как золота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дит в шубке дорого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вост пушистый и большой.  (лис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Назови домашних животных? (лошадь, корова, кошка, овца, мышк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Назови диких животных? (волк, кабан, медведь, лиса, заяц, белка, кор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няя коробка: (вопросы о птица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Для чего птице нужен хвост? (с помощью хвоста птица управляет полето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Какие птицы и насекомые предсказывают погоду? (ласточки, стрижи – низко летают перед грозой, муравьи прячутся в домики перед ненастьем, комары вьются к теплой погод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чему июнь называют месяцем тишины? (птицы сидят на гнездах, высиживают птенц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очему глухаря так назвали? (когда он поет – токует – он глохне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Назовите хищных птиц, (орел, сокол, ястреб, сов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Назовите перелетных птиц, (журавли, ласточки, грачи, скворцы, гуси, кукушка, солов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елтая коробка: (вопросы о насекомы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Какую пользу приносят муравьи? (очищают лес от мусора, вычесывают насекомых у птиц и опрыскивают их полезной смесью, пахнущей кислото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Из чего муравьи строят свои дома? (из хвойных иголок, листьев, кусочков коры, веточ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Расскажите, как появляется бабочка? (из яичка появляется гусеница, гусеница становится куколкой, из куколки появляется бабочк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Какую пользу приносит червяк? (рыхлит почву, чтобы корни растений получали больше влаги и воздух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Куда зимой пропадают насекомые? (прячутся под кару деревьев, под сухие листья, забиваются в щели домов, заползают под землю и впадают в спячку)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Муха – цокотуха: Вот один из моих гост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ен, да не ворон, рогат, да не бык,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сть ног без копыт, летит - во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землю сядет – рое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ван по одному из весенних месяцев.  (майский жу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анжевая коробка: (вопросы о природ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Старичок – Лесовичок спрашивает: «Еще на полях лежит снег, еще упрямится зима, посылая на землю снег, метель, холод. Но уже становится длиннее день, звенят капели, бегут ручьи, от тепла осел снег, почернел и стал таять. На крышах плачут сосульки, но почки еще не набухли. Когда это бывает? » (в начале весн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асилиса Премудрая: «Почему в народе говорят: весна да осень – на дню погод восемь? » (весной очень переменчивая погода, с утра холодно, как зимой, днем солнце греет, все тает, а может и снег посыпать, и снова выглянет солнце – и все в один ден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акой снег быстрее тает – грязный или чистый? (грязный, потому что солнце к темному припекает сильне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На доске расставить картинки, изображающие времена года. (зима – снегопад, осень – листопад, лето – солнце светит все зелено, весна – проталины и бегут ручьи, половодь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Найди на картинках животных, живущих рядом с человеком. Назови их. (корова, свинья, коза, лошадь, кролик, петух и т. д.)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Найди на картинках животных, которые живут в лесу, и назови их. (медведь, лиса, заяц, вол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ная коробка: Педагогические ситуац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Ребята! Посмотрите, береза плачет. Недобрые люди сделали ранки у нее весной, и пили березовый сок, а этот живительный сок корни из земли вытягивают. Пока не напьются им все веточки его и почки, листья не развернуться. Надо помочь дереву. Как остановить сок? (замазать ранки смолой, сырым песком, глиной, забинтовать, завязат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Ребята нашли в лесу птичье гнездо с яичками: «Вот здорово! Возьмем эти яички с собой домой, из них вылупятся, птенчики и будут жить у нас дома. Мы будем заботиться о птенцах» - решили ребята и взяли гнездо с собой. Правильно ли они поступили? (Нет, птенцы погибнут, им нужно материнское тепло)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ля была в лесу с родителями и ей очень понравились весенние ландыши, они были такие красивые, с белыми головками на тонком стебельке, как колокольчики. Их было видимо – невидимо, целая поляна. Оля собрала большой красивый букет ландышей. Скажите, можно ли рвать большие букеты? 9нельзя, так как мы уничтожаем природу, в цветах есть нектар для бабочек и пчел. (Тем более нельзя рвать ландыши, они занесены в Красную книгу, как лекарственное растени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Борис с Лешей решили посмотреть, как муравьи откладывают яички в муравейнике. Взяли большую палку и стали разгребать муравейник. Муравьи засуетились, пытаясь спасти яички, перенести их в безопасное место. Как вы думаете, что этим мальчикам сказала мама? (что нельзя разорять муравейники, так как на постройку нового уйдет много времени, яички могут погибнут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Ребята в лесу поймали ежика. Он был такой забавный и любопытный, а когда пугался, то сворачивался клубочком, выставляя колючки. Они решили принести ежика домой: «Пусть живет у нас, а потом отпустим обратно в лес». А вы взяли бы ежика домой? Можно ли это делать? (нельзя забирать диких животных из леса домой, так как они разучатся заботиться о себе сами, добывать пищу и когда снова попадут в лес, то могут даже погибнут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Ребята на прогулке набрали в банку дождевых червей, закрыли крышкой, поставили и забыли про них. Что случилось с червяками? И как бы поступили вы? (Без воздуха и влаги червяки погибнут, их надо выпустить, они очень) Червяки рыхлят землю, чтобы корням растений проходила влага и возду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ейчас пока ребята готовятся, к следующему гейму послушайте шуточные экологические частуш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й, девчонки – хохотушки, Я цветочек вышил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тевайте – ка частушки, «Жу – жу – жу» услышал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евайте побыстрей, Села пчелка на цветок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было веселей! Я быстрее наутек.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латке для красоты. В темном лесе я был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ля вышила цветы. Грибы, ягоды брал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еленок поглядел Мне зайчишка под куст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цветы чуть- чуть не съел. Подмигнул косым глазко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неба звездочка упала. А у нас во двор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ямо на нос петуху, Квакали лягушк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етух наш встрепенулся, Я бегом во двор бежал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ричал: «Ку- ка- ре- ку! » Думала, подруж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 гейм: «Что бы это значил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ям предлагают по картине, каждой команде нужно найти то, что перепутал художник (5 – 6 признаков.) За каждый правильный ответ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тий гейм называется «ты мне – я тебе» (здесь команды задают друг другу вопросы – загадки.) По три вопроса загадки от каждой команд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ая команд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овернулось к солнцу золотое донце. (подсолну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Растет зеленый кустик, дотронешься, укусит, (крапив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Сделал дыру, вырыл нору, солнце сияет, а он не знает, (кро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торая команд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дивительное солнце, в этом солнце сто оконце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оконцев тех глядят сотни маленьких галчат, (подсолну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и начала, ни конц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 затылка, ни лиц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знают все: и млад, и стар,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она – огромный шар. (земл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еизвестно где живет, налетит, деревья гнет», (ветер)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тья команд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Кто на ветке шишки грыз и бросал объедки вниз?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по елкам ловко скачет и влезает на дуб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в дупле орехи прячет, сушит на зиму грибы? (белк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аждый лист мой любит троп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обочины доро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однажды людям добры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ны вылечить помог, (подорожник)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Хвост пушистый, шерсть яр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коварна и хитр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ют звери все в лес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рко – рыжую… (лис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ий: Вы прекрасно справились с заданием, и предлагаю вам перед заключительным геймом немножко отдохнуть и посмотреть сценку «Дикарь в лес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являются плачущие муравьишк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ущий: Что случилось, муравьишк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муравей: Нас обидел злой мальчишк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муравей: Он нам лапки отдавил.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муравей: Муравейник разорил.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является плачущая бабочк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ущий: Бабочка – красавица, что в лесу случилос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ажи, какое горе с тобою приключилос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бочка: Мальчик злой меня пойма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ылышко он мне сломал.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могу теперь летат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же мне не гореват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ущий: Как зовут злого мальчика, который вас обидел?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равьи: Егор!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ущий: А где же его най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й муравей: Он лежит под кустом, музыку слушае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 кустом лежит мальчик, рядом с ним магнитофон, вокруг сорванные цветы, мусор.)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ущий: Пойди сюда Егор, серьезный будет разговор.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го бед ты натворил: муравейник разорил,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мал в лесу кусты, на поляне рвал цвет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бочке крыло сломал, а ведь ты уже не мал!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не пустим тебя в лес, уходи из этих мес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равьи, бабочка: (грозно). Уходи из нашего лес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гор: не гоните меня! Я не знаю, как правильно вести себя в лесу.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ущий: Ребята! Давайте научим Егора правилам поведения в лесу.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выстраиваются полукругом. В руках у них рисунки с графическим обозначением правил поведения в лесу. Ребята по очереди называют эти правила и объясняют и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гор: Дорогая бабочк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бя я пожалею,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крылышко тво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ыханием согрею.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ам муравьишки - трудя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домик опять соберу,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мусор и сорин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мой заберу. (собирает мусор и сорванные цвет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простите, простите мен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не буду природу губит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только в лес, как в гос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ду к зверям ход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вертый гейм: «Дальше – дальше» Игрокам команд, пока «идут» песочные часы, нужно ответить на наибольшее количество вопросов. Отвечать быстро, за каждый правильный ответ команда получает дополнительное очко. Максимальное количество очков в этом гейме – 1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первой команд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Каким словом называют птиц, которые зимуют у нас? (зимующи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У какого насекомого уши на ногах? (кузнечик)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Сколько ног у паука? (восем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Какие птицы прилетают к нам первыми? (грач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Какой гриб носит название животного? (лисичк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Каким одним словом называют животных, которые живут с человеком? (домашни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Муха, комар, стрекоза, муравей – кто это? (насекомы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Ворона, скворец, грач, воробей, ласточка – кто это? (птиц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Первый весенний цветок? (Мать - и - мачех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У какого дерева белый ствол? (у берез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второй команд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Как называют дом у муравьев? (муравейник)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Как назвать детеныша коровы? (теленок)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ак назвать детеныша лошади? (жеребенок)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Какая птица подбрасывает свои яйца в чужие гнезда? (кукушк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Что страшнее птице голод или холод? (голод)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Народное название цветка бальзамин? (Ванька – мокры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Какая птица охотится ночью? (Сов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Как называют человека, который лечит животных? (ветеринар)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Кто носит свой дом на спине? (улитк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У какого животного есть иголки? (у еж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третей команд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Кто в лесу всю зиму спит? (медвед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 какое время года на деревьях распускаются листочки? (весно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Лев – дикое или домашнее животное? (дико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Когда собирают урожай с полей и огородов? (осенью)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Какое животное можно назвать длинноухим? (заяц)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На каком дереве растут желуди? (дуб)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Лошадь, корова, бык, овца, медведь, волк – кто это? (животны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Карась, шука, сом, окунь – кто это? (рыб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Какая птица лечит деревья? (дятел)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Чем питается бабочка? (нектаро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так ребята игра наша подошла к концу, пока жюри подсчитывает, очки хочу предложить вам послушать стих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й ребенок: Любимый край, моя земля, родимые простор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нас и реки, и поля, моря, леса и гор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й ребенок: Все, что сердцу дорого, в песню так и проситс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рассвет малиновый, и под небом рощиц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глядишь с пригорочка, видно речку синю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дно даль бескрайнюю, что зовут Россиею!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й ребенок: Давайте будем беречь планету!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ругой такой на свете не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еем над нею тучи и ды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иду ее никому не дади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тем награждаются победители призам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рассказывают правила поведения в лес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ельзя забирать животных из леса – опасно для их жизн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храняйте цвет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е топчите грибы мухоморы, они полезны. Ими лечатся разные животны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Нельзя ломать ветки деревьев. Дерево – живое и может погибнут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Охраняйте муравейники! Муравьи – санитары лес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Нельзя дотрагиваться до птичьих яиц и птенцов. Птица мать может бросить это гнезд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ценарий праздника для дошкольников «День Зем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экологическое сознание и чувство уважение к планете Зем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ить знание о флоре и фауне планеты Зем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звать беспокойство за экологическое состояние планеты, и желание созидательно взаимодействовать с природ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интерес, бережное отношение и любовь к окружающему ми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авить чувство радости, создать праздничное настро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варительная работа: Разучивание стихов; беседы о насекомых, животных, птицах, растениях; оформление экологических газет: “С днем рождения Земля!”, “Нам такая планета нужна!”, “Берегите планету!”, “Изготовление эмб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 Дети под музыку входят в группу, встают полукру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ребён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ш дом родной, наш общий д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ля, где мы с тобой живе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только посмотри вокру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т речка, там зеленый лу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есу дремучем не пройдеш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ы в пустыне не найд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ребён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где-то снег лежит гор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где-то жарко и зим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удес нам всех не перече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 у них названье е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са и горы и мор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называется Зем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Сегодня мы собрались здесь на необычный день рождения. Кто сегодня именинник, вы узнаете, разгадав загад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и начала, ни конц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 затылка, ни лиц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знают все, и млад и ста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на огромный шар.(Зем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ечно, сегодня день рождение Земли! В этот день все кто любит и ценит природу, выходят на улицы городов и поселков, сажают новые деревья, убирают мусор, спасают попавших в беду животных и птиц. Ведь, к сожалению, своей деятельностью, человек сильно загрязняет окружающую природу. Земля наш дом, а в доме всегда должно быть чисто и уютно вс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годня нашей планете мы устроим настоящий праздник. Пусть вместе с нами радуются деревья и цветы, насекомые и рыбы, звери и пт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садятся на стул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ребён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 раз встречали праздник в этом зал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такого мы еще не знал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ы отмечаем день рождение Земл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его общего д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ребён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мотри, как он хорош,</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 в котором ты живеш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й, который с детства доро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ной зове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 как он хорош,</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 в котором ты жив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На день рождение принято делать подарки. Мы сегодня с вами тоже сделаем свой подарок Земле – покажем свои знания о природе, о животных и растениях, о воде и воздухе. Итак, начнем нашу праздничную викторину, посвященную Дню Земли! Все задания находятся в конвертах. Откроем конверт. Первая тема нашей викторины”. Лес - наше богат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ребён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гатство лесов береги и хран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бе благодарными будут о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ребён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рево, зверек, цветок и птиц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всегда умеют защитить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будут уничтожены он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ланете мы останемся од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Что такое лес? В чем заключается его богатство? (ответы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делает вывод из ответов детей: Да, ребята, лес – это огромное богатство нашей Земли! Это дом для насекомых, зверей, птиц, в лесу они находят себе пищу, укрываются от врагов, растят свое потомство. Растения очищают наш воздух, радуют нас своей красотой. Лес кормит нас ягодами, грибами, орехами .Из деревьев человек делает мебель, строит д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ы: “Назови дерево”, “С какого дерева плод?”, ”Какое дерево лишн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лесу растут не только деревья и кустарники, но и разные травы. Нужны ли нам они, расскажут ребя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ребён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 трав растет полезны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емле страны родн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огают от болезн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па, мята, звер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ребён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растенья эти знае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жем и охраняе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ерем не на потех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несем мы их в апте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Мини</w:t>
      </w:r>
      <w:r>
        <w:rPr>
          <w:rFonts w:cs="Times New Roman" w:ascii="Times New Roman" w:hAnsi="Times New Roman"/>
          <w:sz w:val="28"/>
          <w:szCs w:val="28"/>
        </w:rPr>
        <w:t xml:space="preserve"> </w:t>
      </w:r>
      <w:r>
        <w:rPr>
          <w:rFonts w:cs="Times New Roman" w:ascii="Times New Roman" w:hAnsi="Times New Roman"/>
          <w:b/>
          <w:i/>
          <w:sz w:val="28"/>
          <w:szCs w:val="28"/>
        </w:rPr>
        <w:t>викторина: “Лекарственные раст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ариант: Детям предлагаются картинки растений, они выбирают растение, называют его и говорят от какой они боле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ариант: Воспитатель задает вопросы, дети находят данное растение (картинку) среди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ы натер ногу в пути, какое растение может облегчить боль? (Подорож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им лечебным свойством обладает мать-мачеха? (Лекарство от каш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ую траву любят кошки? От каких болезней её применяют? (Валерьяна. Её применяют при бессоннице и нервных расстройств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звание этого растения говорит само за себя – оно лечит многие кожные заболевания. (Чистот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ие растения помогут укрепить волосы? (Лопух, крап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ое растение помогает от кашля? (Рома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Молодцы ребята, вы справились с этим заданием! Открываем второй конверт, тема: “Пт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ребён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ормите птиц зим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сть со всех конц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нам слетятся, как дом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йки на крыль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ребён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учите птиц зим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своему окн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 без песен не пришлос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м встречать вес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Хорошие слова, правда, ребята? Без птичьего племени трудно представить Землю. Птицы наши верные помощники и друзья, они радуют нас своими песнями, птицы санитары л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Выбери зимующих птиц, и назови их. Выбери перелетных пт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ята, почти все птицы, как и мы, ведут дневной образ жизни. Но есть птицы, которые ведут ночной образ жизни. Назовите, какая из этих птиц ведет ночной образ жизни:- С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предлагает поиграть в игру “День и но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Настало время открыть третий конверт. Тема: “Живот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бы не жил человек, в городе или в загородной местности, он всегда окружен растениями и животными, но люди не всегда бережно относятся к природе. Они часто совершают поступки, которые вредят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вотные играют огромную роль в природе. Без них многие растения не могли бы размножаться и расселяться (примеры детей). Необходимы животные и людям. Не только по тому, что дают продукты питания, ценные меха, но и потому, что почти все животные очень красивы и интересны. Вырубая леса и загрязняя воду в реке, люди невольно губят многих диких животных, для которых лес и река дом. Из-за хозяйственной деятельности людей и неумеренной охоты одни животные навсегда исчезли, а многие другие стали редкие. Давайте послушаем жалобы животных и попробуем им помо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ебенок (дети одеты в костюмы живо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животные травоядны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шем жалобы многократны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щем вашего поним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едливости и вним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ди бивней и шкур в нас стреляю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ди мяса нас истребляю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 тоской глядят наши чучел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знь такая нас всех замуч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ебе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животные все мы хищны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полезные, симпатичны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нитарами нас зовут всег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и нам порой от людей бе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и шкуры и мех очень цени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аконьеры в нас злые целя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 трофеи мы превращаем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вам за помощью мы обращаем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ебе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мы с детства вам знакомы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зовемся мы насекомы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 пчела вам добыва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равей сор убира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вам рады помога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и нас оберега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у тоже нуж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дем жить тогда мы друж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ебе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 землей мы парим в небес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поем свои песни в лес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в опасности тоже живе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боимся людей мы с ружье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жестокие игры ребя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ло одно лишь рогатки тая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е нужно нас в клетках держа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тицы созданы, чтобы ле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ебе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живем,но не везд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только нам в вод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ыбам чистая вода, словно воздух вам нуж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отходов загрязненье – это наше истребл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гие примите меры, чтоб исчезли браконьер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ть хотим в морях и реках , мы на благо человеку!</w:t>
      </w:r>
    </w:p>
    <w:p>
      <w:pPr>
        <w:pStyle w:val="Normal"/>
        <w:spacing w:lineRule="auto" w:line="240" w:before="0" w:after="0"/>
        <w:jc w:val="both"/>
        <w:rPr/>
      </w:pPr>
      <w:r>
        <w:rPr>
          <w:rFonts w:cs="Times New Roman" w:ascii="Times New Roman" w:hAnsi="Times New Roman"/>
          <w:sz w:val="28"/>
          <w:szCs w:val="28"/>
        </w:rPr>
        <w:t>Воспитатель: Что же мы можем ответить животным? Чем и как мы можем им помочь? (Ответы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бята, а может быть не все животные нужны? Может быть, какие то виды можно уничтожить? Комары, осы, змеи нас кусают, пугают, жабы, лягушки некрасивые и неприятные (ответы детей, дети приводят примеры полезности разных животных, насекомых). Воспитатель делает вывод, что в природе все взаимосвязано и каждый по-своему полез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бён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все, все на свете, свете нуж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мошки не меньше нужны, чем слон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льзя обойтись без чудовищ нелепы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даже без хищников злых и свирепы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жны все на свете, нужны все подря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делает мед и кто делает яд,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если мы с кем-то не очень друж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все-таки очень друг другу нуж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если нам кто-то лишним покаже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это, конечно, ошибкой окажется.</w:t>
      </w:r>
    </w:p>
    <w:p>
      <w:pPr>
        <w:pStyle w:val="Normal"/>
        <w:spacing w:lineRule="auto" w:line="240" w:before="0" w:after="0"/>
        <w:jc w:val="both"/>
        <w:rPr/>
      </w:pPr>
      <w:r>
        <w:rPr>
          <w:rFonts w:cs="Times New Roman" w:ascii="Times New Roman" w:hAnsi="Times New Roman"/>
          <w:sz w:val="28"/>
          <w:szCs w:val="28"/>
        </w:rPr>
        <w:t xml:space="preserve">Воспитатель: Действительно, ребята, на нашей Земле огромное количество животных и все они важны и нужны. В конверте находятся загадки о животных, надо найти ошибку и исправить её: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чаще голову задра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ет с голоду…жираф (вол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в малине знает тол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солапый, бурый…волк (медве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черей и сынов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 хрюкать…муравей (свин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любит по ветвям носить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ечно рыжая…лисица (бел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стрее всех от страх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ется…черепаха (зая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плой лужице сво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омко квакал…муравей (лягушо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альмы – вниз,</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альму сно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вко прыгает…корова (обезья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дной ноге стои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оду пристально гляди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чет клювом науга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щет в речке лягуша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носу повисла капл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знаете? Это…цап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Ребята, найдите, какая загадка здесь лишня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ваем следующий конверт. Тема: “В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ребён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едр Земли забил родни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чьём хрустальным ставший вми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шат ручьи, вперед бегу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от рекой уже тек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ребён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а течет не как-нибуд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рямо к морю держит пу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море, как огромный ро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воды рек в себя воль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ребён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 а потом их примет са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озримый океа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н омоет шар земн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дою чистой, голуб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ь: Конечно, ребята, вы хорошо знаете, как важна на Земле вода. Без нее не было бы жизни на нашей планете. Посмотрите на карту мира, назовите и покажите моря, реки, океаны которые вы знаете. (Дети работают с картой). Назовите, кому и зачем нужна вода? Как жаль, что это богатство люди не берегут. В реки и ручьи часто бросают мусор и бутылки, в море и океаны вытекают тонны нефти и топли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стная картина. А как это можно избежать? (Ответы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а “Сухое, мокр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а: зонт, лось, подушка, лужа, зеркало, дым, брюки, капля, лилия, сосулька, снег, мыло, облако, родник, чайка, пруд, дерево, бумага,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одцы ребята, прекрасно справились с заданием! Итак, я напоминаю всем, что бесценный дар – чистую воду, на Земле надо беречь и разумно использовать, не тратить зря, не загрязнять вредными веществами и мусором. Пусть на Земле всегда будет голубая, чистая в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ваем последний конверт. Тема: “Правила поведения в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ята, мы с вами говорили о том, что человек загрязняет окружающею среду, истребляет животных и растения. Давайте разберемся, только ли вред приносят люди окружающей среде. Какая может быть от человека поль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Хорошо – плох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им условные знаки и поместим их под сигналами. Зеленый кружок – положительное влияние на природу, красный – отрицатель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доске сигналы под номе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грязнение воды и воздуха заводами и фабр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вешивание кормушек и домиков для пт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усор в ле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Браконьер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чистительные фильтры на трубах зав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оздание заповед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осадка деревь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Создание красной кни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акое Красная книга? Почему книга называется Красная? (ответы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ответов детей воспитатель делает вывод: Красная книга – это книга справочник об исчезающих животных и растениях. Красный цвет сигнал тревоги, запрета понятный людям всего мира. Всех животных и растения, которые занесены в книгу, необходимо охран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и создают заповедники, парки в которых охота на редких животных запрещ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которые животные уже спасены, например - бобр и соболь. Их охраняют в Баргузинском заповедн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а: “Выбери правильный отв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 нельзя загрязнять в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ому, что в ней погибают живые организ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ому, что будет некрасивый цвет 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Есть ли в природе бесполезные и ненужные с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 например комар, он больно кус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т, в природе нет ничего ненужного, бесполез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 человеку нужно заботиться о редких животных и раст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тому, что их осталось мало, и они совсем могут исчезну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тому, что их потом можно будет взять с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растения и животные занесены в красную кни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расив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торым грозит полное исчезновение с лица зем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Что обозначают эти знаки?” (Дети выбирают знак и комментируют 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авила поведения в лесу и на ре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Молодцы ребята! Вы хорошо знаете, что можно и чего нельзя делать на прогулке в лесу и на реке. Конечно, губить деревья, разорять птичьи гнезда, ловить насекомых, рвать грибы с корнем, разрушать муравейники, шуметь в лесу, особенно в период размножения птиц и животных, бросать мусор в реку- все это не допустимо! Я уверена, что вы не принесете вреда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ш экологический праздник подходит к концу, пусть вам на память, ребята, останутся эти эмблемки, как напоминание о Дне рождении Зем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ята, на каждом дне рождении, мы поем для именинника “Каравай”. Вставайте в круг, исполним хоровод для нашей любимой планеты “Зем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на главные имени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екли мы карава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такой выши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такой низи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такой шири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такой ужи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авай, каравай, ты планету уважа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лю ты не обижа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цветы на ней сажай!(Дети стоят в кр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ша планета Земл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щедра и бога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ы, леса и пол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 наш роднимый, ребя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ребён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айте будем беречь планет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ой такой на свете нет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еем над нею и тучи и ды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иду ее никому не дад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ребён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чь будем птиц, насекомых, звер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этого станем мы только добр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асим всю Землю садами, цвет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ая планета нужна нам с 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Давайте, ребята, всегда помнить эти слова! Постараемся сохранить красоту и богатства нашей планеты. А сейчас наш праздник продолжается, приглашаем вас к праздничному столу! (Чаеп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НЬ ЗЕМ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ценарий экологического празд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дравствуйте, дорогие ребята! Здравствуйте, уважаемые учителя! Здравствуйте, наши зрители! Все мы с вами живем в великой огромной стране-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се мы очень любим нашу страну, и, конечно же, мы любим наш родной край, в котором мы живем. Но, к сожалению, не все жители нашей области, нашего города  берегут окружающую природу, красоту наших лесов и р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егодня мы поговорим с вами о том, как нужно заботиться об экологии, что нужно сделать, чтобы красота родной природы не угас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есь знает каждый ты и я! Природу обижать нельз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скажем дружно раз, два, т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оем праздник День Зем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читают стих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р земной, для одних ты – арбуз. На кус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ывают тебя и кромсают зуб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других ты – лишь мяч, и, толпясь, иг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 хватают тебя, то пинают ног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р земной для меня не арбуз и не мя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р земной, для меня ты – лицо дорог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слезинки твои утираю – не пла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вь смываю твою и пою над тобою. /Расул Гамз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рогие ребята! Нашей планете и нашему городу грозит беда. С тех пор, как появился человек, он старался покорить, подчинить себе природу. Что только он не выдумал, чтобы улучшить свою жиз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цену выходят д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й ребенок: Человек! Сотворил страшные яды, которые убивают насекомых и других живо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й ребенок: Человек! Создал автомобили, которые отравляют воздух вредными газ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й ребенок: Человек! Вырубает деревья, осушает болота, покрывает Землю огромным слоем мус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й ребенок: Люди! Опомнитесь! Нашей планете и нашему городу грозит страшная бе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ше мероприятие – тревожный звонок для каждого из нас. Надеемся, что после нашего праздника ваши сердца отзовутся, и вы будете беречь окружающую среду нашего города, заботиться о природе нашего родн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УЧИТ ПЕСНЯ ПРО МУРА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бята! Оглянитесь-ка вокр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ша природа так прекрас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й нужна забота наших р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  красота ее не гас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 кто-нибудь знает правила охраны окружающе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 детей хоров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оставляй мусор в ле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ломайте ветки деревь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разоряй птичьи гнезда и муравей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разжигай костры где попа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реги лес от пож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кричи в лесу, не пугай птиц и живо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рви цветы, лесные цветы быстро вя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ое главное - не шуметь, чтобы не спугнуть жителей леса и не помешать их спокойно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 в лесу всего лишь г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есь хозяин дуб и ло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х покой побере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ь они нам не вра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УЧИТ ПЕСЕНКА ДРУ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ейчас мы проверим, как вы знаете правила поведения в лесу. Для этого поиграем с вами в игру «Если я приду в лесок ». Я буду говорить вам свои действия, а вы отвечать, если я буду поступать хорошо, говорим "да", если плохо, то все вместе кричим "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сли я приду в лесок и сорву ромашку?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Если съем я пирожок и выброшу бумажку? (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Если хлебушка кусок на пеньке оставлю? (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сли ветку подвяжу, колышек подставлю?  (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ли разведу костер, а тушить не буду? (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сильно насорю, а убрать забуду?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мусор уберу, банку закопаю? (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люблю свою природу, я ей помогаю! (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лодцы, почти все правильно ответили. Сейчас перед вами выступят ребята, которые приготовили для вас тан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НЦУЮТ  РЯБУХИН  ВАНЯ  И  СУТУЛА  ТАТЬЯ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е следует ловить и приносить в дом лесных зверушек, насекомых и птиц, для них наше "развлечение" часто заканчивается болезнью, мучением и смертью. Это не игруш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е разрушай нечаянно или нарочно муравейников! Иначе муравьи не успеют отремонтировать свой теремок до морозов. И погибн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 конечно же, вежливый человек, пришедший отдохнуть в лес или на луг, не оставит после себя сва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 последние 2 года мы много раз побывали в лесу…</w:t>
      </w:r>
    </w:p>
    <w:p>
      <w:pPr>
        <w:pStyle w:val="Normal"/>
        <w:spacing w:lineRule="auto" w:line="240" w:before="0" w:after="0"/>
        <w:jc w:val="both"/>
        <w:rPr/>
      </w:pPr>
      <w:r>
        <w:rPr>
          <w:rFonts w:cs="Times New Roman" w:ascii="Times New Roman" w:hAnsi="Times New Roman"/>
          <w:sz w:val="28"/>
          <w:szCs w:val="28"/>
        </w:rPr>
        <w:t xml:space="preserve">-Мы любим лес, но очень огорчало нас, что в лесу грязно, много мусора по берегам озер, на опушке леса, в каждой ложбинке нас возмутило отношение человека к родной природе, мы не можем больше молчать, и поэтому решили охранять нашу окружающую среду, заботиться о птицах (зимующих),      (привести приме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 еще ребята, знаете ли вы, кто такой лесник или лесни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ем он занимается в ле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СТИХОТВОРЕНИЯ « КТО ТАКОЙ ЛЕС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стихотворения Л. Зеленовской «Лес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ит по лесу лес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шагать в лесу прив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есь ему, совсем как д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ё давным-давно знако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гляд лесничего остё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т недавно был костё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ветвями тлеет ж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досмотришь, и пож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м – красавица – сос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 она груст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чинил ей много б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к зловредный – коро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жно дерево сп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оеда изве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ьше, дальше… долог пу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ен всюду загляну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ё обследовать лес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бродить в лесу прив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ет он не зря в ли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куст и дерев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олодцы, спасибо вам, ребята. Теперь все постараются никогда не обижать природу. Мы должны помнить, что человек не губитель, а друг природы, садовник и вра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НЕЦ ВАЛЬС…(РЯБУХИН  ВАНЯ  И  СУТУЛА ТАТЬЯ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планете год от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вредит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не понял он, чуд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природа – не пустя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казка ложь, да в ней намек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рым молодцам у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н летит над всей планет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гите Землю э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Ы кричим всему нар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до всем беречь прир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ь беречь ее не буд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и мы себя загуб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ем мы подвели итоги конкурса газет  под лозунгом: «Наша Родина– наш дом! Давайте заботиться дружно о нем!» и награждаем  победителей почетными грамо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489200" cy="322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489200" cy="322135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476625"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476625" cy="28575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3:51:00Z</dcterms:created>
  <dc:creator>Admin</dc:creator>
  <dc:description/>
  <cp:keywords/>
  <dc:language>en-US</dc:language>
  <cp:lastModifiedBy>арена</cp:lastModifiedBy>
  <dcterms:modified xsi:type="dcterms:W3CDTF">2013-04-12T04:53:00Z</dcterms:modified>
  <cp:revision>21</cp:revision>
  <dc:subject/>
  <dc:title/>
</cp:coreProperties>
</file>